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XYCG-2022-017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叶集化工集中区市政道路配套工程（一期）（三标段）监理服务采购项目成交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项目相关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名称：叶集化工集中区市政道路配套工程（一期）（三标段）监理服务采购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Style w:val="StrongEmphasis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编号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YCG-202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0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方式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竞争性谈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供应商名称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安徽金泉工程管理咨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479" w:right="0" w:hanging="0"/>
        <w:rPr>
          <w:rFonts w:ascii="微软雅黑" w:hAnsi="微软雅黑" w:eastAsia="宋体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供应商联系地址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安徽省合肥市蜀山区怀宁路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8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置地广场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座办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60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金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900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82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成交标的的名称、数量、服务要求：详见采购需求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最高限价：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4000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名称：安徽创蔚来城市发展建设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安徽省六安市叶集区东楼路与南海路交叉口南海嘉苑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1#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黄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8355359206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代理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构名称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安徽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兴叶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程咨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安市叶集区东楼路与南海路交汇处南海嘉苑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1#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64-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5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619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32636868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费标准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相关规定收取      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收费金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相关规定收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告期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若供应商对上述结果有异议，可在成交期限届满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内以书面形式在工作时间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安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兴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工程咨询有限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出质疑，质疑材料递交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安市叶集区东楼路与南海路交汇处南海嘉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64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8566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若供应商对质疑处理意见有异议，可在规定时间内以书面形式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安徽创蔚来城市发展建设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出投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质疑提起的条件及不予受理的情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照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质疑应以书面形式实名提出，书面质疑材料应当包括以下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质疑人的名称、地址、邮编、联系人及联系电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购人名称、项目名称、项目编号、包别号（如有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被质疑人名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具体的质疑事项、基本事实及必要的证明材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明确的请求及主张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必要的法律依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提起质疑的日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疑人为法人或者其他组织的，应当由法定代表人或其委托代理人（需有委托授权书）签字并加盖公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有下列情形之一的，不予受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提起质疑的主体不是参与该政府采购项目活动的供应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提起质疑的时间超过规定时限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质疑材料不完整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质疑事项含有主观猜测等内容且未提供有效线索、难以查证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对其他供应商的投标文件详细内容质疑，无法提供合法来源渠道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其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此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安徽创蔚来城市发展建设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安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兴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程咨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61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tLeast" w:line="400"/>
      <w:ind w:firstLine="426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ind w:firstLine="540"/>
    </w:pPr>
    <w:rPr>
      <w:rFonts w:eastAsia="仿宋_GB2312;仿宋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?;宋体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32:34Z</dcterms:created>
  <dc:creator>GT1</dc:creator>
  <dc:description/>
  <dc:language>en-US</dc:language>
  <cp:lastModifiedBy>鲍骏亚</cp:lastModifiedBy>
  <dcterms:modified xsi:type="dcterms:W3CDTF">2022-08-29T01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117890A5B432B9456AD65D42EA7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