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XYCG-2024-015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六安市叶集区食用菌全产业链项目节能评估报告编制重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相关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六安市叶集区食用菌全产业链项目节能评估报告编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CG-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方式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询 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公告发布日期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日期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名称：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徽开元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联系地址：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徽省六安市经济开发区纬三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2000.0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成交标的的名称、数量、服务要求：详见采购需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最高限价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00.00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安徽中叶农业服务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安徽省六安市叶集区姚李镇工业园区内综合服务站办公大楼一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程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  话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64-685666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代理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构名称：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兴叶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安市叶集区东楼路与南海路交汇处南海嘉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1#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32636868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供应商对上述结果有异议，可在成交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以书面形式在工作时间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兴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咨询有限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出质疑，质疑材料递交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安市叶集区东楼路与南海路交汇处南海嘉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1#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32636868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若供应商对质疑处理意见有异议，可在规定时间内以书面形式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安徽中叶农业服务有限责任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出投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质疑提起的条件及不予受理的情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照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质疑应以书面形式实名提出，书面质疑材料应当包括以下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人的名称、地址、邮编、联系人及联系电话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人名称、项目名称、项目编号、包别号（如有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被质疑人名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具体的质疑事项、基本事实及必要的证明材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明确的请求及主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必要的法律依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日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疑人为法人或者其他组织的，应当由法定代表人或其委托代理人（需有委托授权书）签字并加盖公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有下列情形之一的，不予受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主体不是参与该政府采购项目活动的供应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时间超过规定时限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材料不完整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事项含有主观猜测等内容且未提供有效线索、难以查证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其他供应商的投标文件详细内容质疑，无法提供合法来源渠道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公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中叶农业服务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兴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?;宋体"/>
    </w:rPr>
  </w:style>
  <w:style w:type="paragraph" w:styleId="BodyTextIndent">
    <w:name w:val="Body Text Indent"/>
    <w:basedOn w:val="Normal"/>
    <w:qFormat/>
    <w:pPr>
      <w:snapToGrid w:val="false"/>
      <w:ind w:firstLine="420"/>
    </w:pPr>
    <w:rPr>
      <w:szCs w:val="20"/>
    </w:rPr>
  </w:style>
  <w:style w:type="paragraph" w:styleId="BodyTextFirstIndent2">
    <w:name w:val="Body Text First Indent 2"/>
    <w:basedOn w:val="BodyTextIndent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BodyText">
    <w:name w:val="BodyText"/>
    <w:basedOn w:val="Normal"/>
    <w:qFormat/>
    <w:pPr>
      <w:jc w:val="left"/>
      <w:textAlignment w:val="baseline"/>
    </w:pPr>
    <w:rPr>
      <w:rFonts w:ascii="Arial" w:hAnsi="Arial" w:eastAsia="黑体" w:cs="Arial"/>
      <w:b/>
      <w:sz w:val="32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 w:eastAsia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2:34Z</dcterms:created>
  <dc:creator>GT1</dc:creator>
  <dc:description/>
  <dc:language>en-US</dc:language>
  <cp:lastModifiedBy>Dorothy</cp:lastModifiedBy>
  <dcterms:modified xsi:type="dcterms:W3CDTF">2024-12-23T09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17890A5B432B9456AD65D42EA74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