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82"/>
        <w:gridCol w:w="1453"/>
        <w:gridCol w:w="4912"/>
        <w:gridCol w:w="760"/>
        <w:gridCol w:w="825"/>
        <w:gridCol w:w="761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参数要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28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床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mm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mm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mm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、床头：选用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E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级环保优质三聚氰胺饰面刨花板，表面哑光效果持久，散光性好，经耐酸碱、防虫、防腐特殊处理，抗弯力强，不易变形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、封边条：采用优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PU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封边，紧密美观不开胶，无翘起无开裂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、床身：需实木制作框架，经防潮、防虫、防腐处理，强度高、刚性好、不变形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、五金配件：采用优质五金配件，无锈蚀，具有足够的承载能力、耐腐蚀能力，安装严密无松动。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、提供板材相关检测报告（体现甲醛释放量、含水率、静曲强度、密度等内容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2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床头柜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m*</w:t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mm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mm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、基材：选用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E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级环保优质三聚氰胺饰面刨花板，经耐酸碱、防虫、防腐特殊处理，抗弯力强，不易变形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、封边条：采用优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PU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封边条全自动封边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、胶粘剂：优质环保热熔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、配件：优质五金配件，镀铬或不锈钢金属件表面无锈蚀，露底光滑平整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、提供板材相关检测报告（体现甲醛释放量、含水率、静曲强度、密度等内容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衣柜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0mm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mm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mm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、基材：选用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E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级环保优质三聚氰胺饰面刨花板，经耐酸碱、防虫、防腐特殊处理，抗弯力强，不易变形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、封边条：采用优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PU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封边条全自动封边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、胶粘剂：优质环保热熔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、配件：优质五金配件，镀铬或不锈钢金属件表面无锈蚀，露底光滑平整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、衣柜内部须有上层隔板，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最终衣柜内部结构由招标人确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、提供板材相关检测报告（体现甲醛释放量、含水率、静曲强度、密度等内容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最终按照投影面积进行结算</w:t>
            </w:r>
          </w:p>
        </w:tc>
      </w:tr>
      <w:tr>
        <w:trPr>
          <w:trHeight w:val="82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橱柜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700mm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00mm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00mm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、基材：选用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E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级环保优质三聚氰胺防火板，经耐酸碱、防虫、防腐特殊处理，抗弯力强，不易变形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、封边条：采用优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PU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封边条全自动封边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、胶粘剂：优质环保热熔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、配件：优质五金配件，镀铬或不锈钢金属件表面无锈蚀，露底光滑平整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、台面：优质石英石（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）台面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、橱柜底座支架采用铝合金材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、提供板材相关检测报告（体现甲醛释放量、含水率、静曲强度、密度等内容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暂定尺寸，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最终按照实际长度进行结算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bidi="ar-SA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  <w:lang w:val="en-US" w:eastAsia="zh-CN" w:bidi="ar-SA"/>
        </w:rPr>
        <w:t>、请投标人仔细勘察现场，充分考虑安装需要的条件和配件等要求。</w:t>
      </w:r>
      <w:r>
        <w:rPr>
          <w:rFonts w:ascii="宋体" w:hAnsi="宋体" w:cs="宋体" w:eastAsia="宋体"/>
          <w:color w:val="000000"/>
          <w:sz w:val="28"/>
          <w:szCs w:val="28"/>
        </w:rPr>
        <w:t>成交人必须确保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所供产品</w:t>
      </w:r>
      <w:r>
        <w:rPr>
          <w:rFonts w:ascii="宋体" w:hAnsi="宋体" w:cs="宋体" w:eastAsia="宋体"/>
          <w:color w:val="000000"/>
          <w:sz w:val="28"/>
          <w:szCs w:val="28"/>
        </w:rPr>
        <w:t>通过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采购方</w:t>
      </w:r>
      <w:r>
        <w:rPr>
          <w:rFonts w:ascii="宋体" w:hAnsi="宋体" w:cs="宋体" w:eastAsia="宋体"/>
          <w:color w:val="000000"/>
          <w:sz w:val="28"/>
          <w:szCs w:val="28"/>
        </w:rPr>
        <w:t>验收；如供应商因未及时踏勘现场而导致的报价缺项漏项废标、或成</w:t>
      </w:r>
      <w:r>
        <w:rPr>
          <w:rFonts w:ascii="宋体" w:hAnsi="宋体" w:cs="宋体"/>
          <w:color w:val="000000"/>
          <w:sz w:val="28"/>
          <w:szCs w:val="28"/>
        </w:rPr>
        <w:t>交后无法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成</w:t>
      </w:r>
      <w:r>
        <w:rPr>
          <w:rFonts w:ascii="宋体" w:hAnsi="宋体" w:cs="宋体"/>
          <w:color w:val="000000"/>
          <w:sz w:val="28"/>
          <w:szCs w:val="28"/>
        </w:rPr>
        <w:t>，供应商自行承担一切后果；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bidi="ar-SA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rFonts w:ascii="Calibri" w:hAnsi="Calibri" w:cs="Calibri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540"/>
    </w:pPr>
    <w:rPr>
      <w:rFonts w:ascii="仿宋_GB2312" w:hAnsi="仿宋_GB2312" w:eastAsia="仿宋_GB2312"/>
      <w:sz w:val="28"/>
      <w:szCs w:val="32"/>
    </w:rPr>
  </w:style>
  <w:style w:type="paragraph" w:styleId="2">
    <w:name w:val="正文首行缩进 2"/>
    <w:basedOn w:val="TextBodyIndent"/>
    <w:next w:val="List"/>
    <w:qFormat/>
    <w:pPr>
      <w:spacing w:lineRule="auto" w:line="360"/>
      <w:jc w:val="left"/>
    </w:pPr>
    <w:rPr>
      <w:rFonts w:cs="宋体"/>
      <w:sz w:val="28"/>
      <w:szCs w:val="28"/>
    </w:rPr>
  </w:style>
  <w:style w:type="paragraph" w:styleId="Sender">
    <w:name w:val="Envelope Return"/>
    <w:basedOn w:val="Normal"/>
    <w:pPr>
      <w:snapToGrid w:val="false"/>
      <w:spacing w:lineRule="auto" w:line="3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9:01:33Z</dcterms:created>
  <dc:creator>GT1</dc:creator>
  <dc:description/>
  <dc:language>en-US</dc:language>
  <cp:lastModifiedBy>鲍骏亚</cp:lastModifiedBy>
  <dcterms:modified xsi:type="dcterms:W3CDTF">2025-05-26T04:1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9D2771F8384854B2DDD57F3768C453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kwZTQxZjBkMTJhNWQzNDNkMzFiZWM4YTBlMTc1MTAiLCJ1c2VySWQiOiI1MTUyMTMyMzMifQ==</vt:lpwstr>
  </property>
</Properties>
</file>