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0" w:after="0"/>
        <w:jc w:val="center"/>
        <w:rPr>
          <w:sz w:val="24"/>
          <w:szCs w:val="24"/>
        </w:rPr>
      </w:pPr>
      <w:r>
        <w:rPr>
          <w:sz w:val="24"/>
          <w:szCs w:val="24"/>
        </w:rPr>
        <w:t>采购需求</w:t>
      </w:r>
    </w:p>
    <w:tbl>
      <w:tblPr>
        <w:tblW w:w="97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19"/>
        <w:gridCol w:w="2919"/>
        <w:gridCol w:w="800"/>
        <w:gridCol w:w="887"/>
        <w:gridCol w:w="1350"/>
        <w:gridCol w:w="1800"/>
      </w:tblGrid>
      <w:tr>
        <w:trPr>
          <w:trHeight w:val="50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数要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考品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6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变频分体壁挂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带电辅助加热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、新国标三级及以上能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制冷量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0W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制热量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600W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电辅助加热功率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00W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电源规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(PH-V-Hz):1-220-5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制冷功率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30W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制热功率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380W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循环风量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 m³/h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内机噪音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dB(A)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外机噪音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0dB(A)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能效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AP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值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.2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提供安装服务及所需的加长铜管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米之内）、吊篮或支架和所需的辅材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、美的、海尔、海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等品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挂式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质保期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</w:p>
          <w:p>
            <w:pPr>
              <w:pStyle w:val="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烟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吸力风量：大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m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min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风压：大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0Pa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声压：小于等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54db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尺寸：长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690mm-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宽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mm-51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高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60mm-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能效等级：小于等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电机功率不低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帅康、老板、欧派、海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等品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免费质保期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整机免费换货期限及范围：严格按照国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三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定及国家有关法规执行。</w:t>
            </w:r>
          </w:p>
        </w:tc>
      </w:tr>
      <w:tr>
        <w:trPr>
          <w:trHeight w:val="28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衣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类型：全自动波轮洗衣机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容积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KG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能效等级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小于等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变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定频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尺寸要求深度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c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宽度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c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；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海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海尔、美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小天鹅等品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免费质保期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整机免费换货期限及范围：严格按照国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三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定及国家有关法规执行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7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 w:bidi="ar-SA"/>
        </w:rPr>
        <w:t>、需供货并安装的洗衣机在阳台，现场洗衣机水龙头已安装。请投标人仔细勘察现场，充分考虑安装需要的条件和配件等要求。</w:t>
      </w:r>
      <w:r>
        <w:rPr>
          <w:rFonts w:ascii="宋体" w:hAnsi="宋体" w:cs="宋体"/>
          <w:color w:val="000000"/>
          <w:sz w:val="28"/>
          <w:szCs w:val="28"/>
        </w:rPr>
        <w:t>成交人必须确保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所供产品</w:t>
      </w:r>
      <w:r>
        <w:rPr>
          <w:rFonts w:ascii="宋体" w:hAnsi="宋体" w:cs="宋体"/>
          <w:color w:val="000000"/>
          <w:sz w:val="28"/>
          <w:szCs w:val="28"/>
        </w:rPr>
        <w:t>通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采购方</w:t>
      </w:r>
      <w:r>
        <w:rPr>
          <w:rFonts w:ascii="宋体" w:hAnsi="宋体" w:cs="宋体"/>
          <w:color w:val="000000"/>
          <w:sz w:val="28"/>
          <w:szCs w:val="28"/>
        </w:rPr>
        <w:t>验收；如供应商因未及时踏勘现场而导致的报价缺项漏项废标、或成</w:t>
      </w:r>
      <w:r>
        <w:rPr>
          <w:rFonts w:ascii="宋体" w:hAnsi="宋体" w:cs="宋体"/>
          <w:color w:val="000000"/>
          <w:sz w:val="28"/>
          <w:szCs w:val="28"/>
        </w:rPr>
        <w:t>交后无法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成</w:t>
      </w:r>
      <w:r>
        <w:rPr>
          <w:rFonts w:ascii="宋体" w:hAnsi="宋体" w:cs="宋体"/>
          <w:color w:val="000000"/>
          <w:sz w:val="28"/>
          <w:szCs w:val="28"/>
        </w:rPr>
        <w:t>，供应商自行承担一切后果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 w:bidi="ar-SA"/>
        </w:rPr>
        <w:t>、投标文件中须详细注明其投标产品的品牌、型号和详细技术参数并附所投产品的彩页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Calibri" w:hAnsi="Calibri" w:cs="Calibri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2">
    <w:name w:val="正文首行缩进 2"/>
    <w:basedOn w:val="TextBodyIndent"/>
    <w:next w:val="List"/>
    <w:qFormat/>
    <w:pPr>
      <w:spacing w:lineRule="auto" w:line="360"/>
      <w:jc w:val="left"/>
    </w:pPr>
    <w:rPr>
      <w:rFonts w:cs="宋体"/>
      <w:sz w:val="28"/>
      <w:szCs w:val="28"/>
    </w:rPr>
  </w:style>
  <w:style w:type="paragraph" w:styleId="Sender">
    <w:name w:val="Envelope Return"/>
    <w:basedOn w:val="Normal"/>
    <w:pPr>
      <w:snapToGrid w:val="false"/>
      <w:spacing w:lineRule="auto" w:line="36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01:33Z</dcterms:created>
  <dc:creator>GT1</dc:creator>
  <dc:description/>
  <dc:language>en-US</dc:language>
  <cp:lastModifiedBy>鲍骏亚</cp:lastModifiedBy>
  <dcterms:modified xsi:type="dcterms:W3CDTF">2025-05-26T03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D2771F8384854B2DDD57F3768C45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kwZTQxZjBkMTJhNWQzNDNkMzFiZWM4YTBlMTc1MTAiLCJ1c2VySWQiOiI1MTUyMTMyMzMifQ==</vt:lpwstr>
  </property>
</Properties>
</file>